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ind w:left="110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ё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0"/>
        <w:ind w:left="110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0"/>
        <w:ind w:left="110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язан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0"/>
        <w:ind w:left="110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2.2020  № 2.1-05-2.8/25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0"/>
        <w:ind w:left="110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ый план УФНС России по Рязанской области </w:t>
        <w:br/>
        <w:t xml:space="preserve">по реализации Концепции открытости федеральных органов исполнительной власти </w:t>
        <w:br/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Внутриведомственные организационные мероприятия</w:t>
      </w:r>
    </w:p>
    <w:tbl>
      <w:tblPr>
        <w:tblW w:w="15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3118"/>
        <w:gridCol w:w="3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ах, проводимых сотрудниками ФНС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ткрытых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 ИФНС России по Ряза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3118"/>
        <w:gridCol w:w="3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на официальном Интернет-сайте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Ряза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бщественной оценки наиболее востребованных наборов открытых данных, размещенных на официальном сайте ФНС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) обсуждение в рамках проводимых заседаний Общественного совета при УФНС России по Ряза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) электронные опросы на официальном Интернет-сайте ФНС России (по поручению ФНС Росс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) рассмотрение данного вопроса на публичных обсуждениях результатов правоприменительной практики налоговых органов Рязан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базы данных «Ответы на 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региональных общественных объединений и организаций о размещении на официальном Интернет-сайте ФНС России плана деятельности ФНС России, Публичной декларации целей и задач ФНС России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 проведении семинаров, «круглых столов», совещаний в течение 2020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на заседании Общественного совета при УФНС России по Рязанской области итогов деятельности налоговых органов Рязанской области за 2019 год, а также целей и задач на 2020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Ряза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мирование публичной отчётности 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формирование о работе УФНС России по Рязанской области с обращениями граждан и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ённую информацию о результатах рассмотрения поступивших обращений и за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результатах работы по досудебному урегулированию сп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УФНС России по Рязанской области и территориальных налоговых органов с обращениями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НС России до налогоплательщиков официальной позиции УФНС России по Рязанской област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ФНС Росси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ных на разъяснение права на налоговые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России по Рязанской области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ФНС России по Рязанской области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имодействие с Общественным советом при УФНС России по Ряз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Рязанской обла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сайте ФНС России в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го совета при УФНС России по Рязанской обла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ФНС России уведомления о начале процедуры формирования нового состава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начала формирования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Рязанской области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докладов и материалов о ходе выполнения Плана противодействия коррупции в Федеральной налоговой службе на 2018-2020 годы, утверждённого приказом ФНС России от 17.08.2018 № СА-7-4/49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Общественного совета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УФНС России по Рязанской области</w:t>
            </w:r>
            <w:r>
              <w:rPr>
                <w:color w:val="000000"/>
                <w:sz w:val="24"/>
                <w:szCs w:val="24"/>
              </w:rPr>
              <w:t xml:space="preserve"> в порядке, определённом руководителем </w:t>
            </w:r>
            <w:r>
              <w:rPr>
                <w:sz w:val="24"/>
                <w:szCs w:val="24"/>
              </w:rPr>
              <w:t>УФНС России по Рязанской области</w:t>
            </w:r>
            <w:r>
              <w:rPr>
                <w:color w:val="000000"/>
                <w:sz w:val="24"/>
                <w:szCs w:val="24"/>
              </w:rPr>
              <w:t>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, а также в СМИ материалов, информирующих о деятельности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 (заместителя председателя) Общественного совета при УФНС России по Рязанской области в мероприятиях, проводимых 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2F2F2" w:val="clear"/>
                <w:lang w:eastAsia="ru-RU"/>
              </w:rPr>
              <w:t>:</w:t>
            </w:r>
            <w:r>
              <w:rPr>
                <w:rStyle w:val="21"/>
                <w:i/>
                <w:color w:val="000000"/>
                <w:sz w:val="24"/>
                <w:szCs w:val="24"/>
                <w:shd w:fill="F2F2F2" w:val="clear"/>
              </w:rPr>
              <w:t xml:space="preserve"> работа пресс-службы УФНС России по Ряз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деятельности пресс-службы, включая описание целей и задач структуры и функций пресс-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пресс-клубов с представителями СМИ, а также размещение в печатных и электронных СМИ интервью представ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Ряз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ённых изменениям налогового администр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уковод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Рязан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, в котором публикуются новости, пресс-релизы о деятельности У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яз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еозаписи официальных мероприятий с участием У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яз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2F2F2" w:val="clear"/>
                <w:lang w:eastAsia="ru-RU"/>
              </w:rPr>
              <w:t>:</w:t>
            </w:r>
            <w:r>
              <w:rPr>
                <w:rStyle w:val="21"/>
                <w:i/>
                <w:color w:val="000000"/>
                <w:sz w:val="24"/>
                <w:szCs w:val="24"/>
                <w:shd w:fill="F2F2F2" w:val="clear"/>
              </w:rPr>
              <w:t xml:space="preserve"> Независимая антикоррупционная экспертиза и общественный мониторинг право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размещаются сведения о выполнении Плана противодействия коррупции в ФНС России, </w:t>
            </w:r>
            <w:r>
              <w:rPr>
                <w:rStyle w:val="21"/>
                <w:color w:val="000000"/>
                <w:sz w:val="24"/>
                <w:szCs w:val="24"/>
              </w:rPr>
              <w:t>утверждённого приказом ФНС России от 17.08.2018 № СА-7-4/499@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ФНС России и других стандар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 в унифицирова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ё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3118"/>
        <w:gridCol w:w="3304"/>
      </w:tblGrid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ганизация предоставления заинтересованным лицам в территориальных отделах ГБУ РО "МФЦ Рязанской области" выписок из ЕГРЮЛ, заверенных печатью ГБУ РО "МФЦ Рязанской области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ок из ЕГРЮЛ с помощью сайта ФНС Росси и заверение данных выписок печатью ГБУ РО "МФЦ Рязанской област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ьшение времени на получение выписок из ЕГРЮ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удовлетворенности пользователей качеством информации, предоставляемой сайтом ФНС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работка  и утверждение соглашения между УФНС России по Рязанской области и ГБУ РО "МФЦ Ряза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учение сотрудников ГБУ РО "МФЦ Рязанской области" предоставлению выписок из ЕГРЮЛ  с помощью сайта ФНС Рос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РО "МФЦ Рязан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0:00Z</dcterms:created>
  <dc:creator>6200</dc:creator>
  <dc:description/>
  <cp:keywords/>
  <dc:language>en-US</dc:language>
  <cp:lastModifiedBy>123</cp:lastModifiedBy>
  <cp:lastPrinted>2019-02-12T17:17:00Z</cp:lastPrinted>
  <dcterms:modified xsi:type="dcterms:W3CDTF">2020-02-14T06:50:00Z</dcterms:modified>
  <cp:revision>7</cp:revision>
  <dc:subject/>
  <dc:title>Ведомственный план УФНС РФ по Рязанской области по реализации Концепции открытости федеральных органов исполнительной власти на 2019 год</dc:title>
</cp:coreProperties>
</file>